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MY HOPE IS BUILT ON NOTHING LES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nity Hymnbook Page 521; Guitar Fake book 2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                                            C                 F       Bb                       F      C     F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hope is built on noth-         ing less      Than Jesus’ blood and right- eousness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When darkness veils His love-ly face,       I        rest on His un      changing grace.</w:t>
        <w:br/>
        <w:t>His oath, His covenant,            His blood, Sup-  port me in the      whelming flood.</w:t>
        <w:br/>
        <w:t>When He shall come with trumpet sound, O      may I then in        Him   be  found.</w:t>
        <w:br/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</w:rPr>
        <w:t>C               F   Bb                        F       C     F</w:t>
        <w:br/>
        <w:t>I dare not trust the sweet-       est frame, But wholly lean on     Je-    sus’ Nam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In every high and storm-         y gale,       My anchor holds within      the   veil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When all around my soul        gives way, He then is all my       Hope and Stay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essed in His righteousness alone,       Faultless to stand before    the   throne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us"/>
        <w:spacing w:before="0" w:after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Refrain</w:t>
      </w:r>
    </w:p>
    <w:p>
      <w:pPr>
        <w:pStyle w:val="Chorus"/>
        <w:spacing w:before="0" w:after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Chorus"/>
        <w:spacing w:before="0" w:after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</w:t>
      </w:r>
      <w:r>
        <w:rPr>
          <w:rFonts w:cs="Arial" w:ascii="Arial" w:hAnsi="Arial"/>
          <w:i w:val="false"/>
          <w:sz w:val="28"/>
          <w:szCs w:val="28"/>
        </w:rPr>
        <w:t>C7  F      Bb                        F                                  C</w:t>
      </w:r>
    </w:p>
    <w:p>
      <w:pPr>
        <w:pStyle w:val="Chorus"/>
        <w:spacing w:before="0" w:after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On Christ the solid Rock I stand, All other ground is sinking sand;</w:t>
      </w:r>
    </w:p>
    <w:p>
      <w:pPr>
        <w:pStyle w:val="Chorus"/>
        <w:spacing w:before="0" w:after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Chorus"/>
        <w:spacing w:before="0" w:after="0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</w:t>
      </w:r>
      <w:r>
        <w:rPr>
          <w:rFonts w:cs="Arial" w:ascii="Arial" w:hAnsi="Arial"/>
          <w:i w:val="false"/>
          <w:sz w:val="28"/>
          <w:szCs w:val="28"/>
        </w:rPr>
        <w:t>F       Bb       F  C7        F</w:t>
        <w:br/>
        <w:t>All other ground is sinking sand.</w:t>
      </w:r>
    </w:p>
    <w:p>
      <w:pPr>
        <w:pStyle w:val="NormalWeb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orus">
    <w:name w:val="chorus"/>
    <w:basedOn w:val="Normal"/>
    <w:qFormat/>
    <w:pPr>
      <w:spacing w:before="280" w:after="28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3:37:00Z</dcterms:created>
  <dc:creator>Gayle</dc:creator>
  <dc:description/>
  <dc:language>en-US</dc:language>
  <cp:lastModifiedBy>Gayle</cp:lastModifiedBy>
  <cp:lastPrinted>2003-06-21T08:40:00Z</cp:lastPrinted>
  <dcterms:modified xsi:type="dcterms:W3CDTF">2005-01-29T23:33:00Z</dcterms:modified>
  <cp:revision>9</cp:revision>
  <dc:subject/>
  <dc:title>FAIREST LORD JESUS</dc:title>
</cp:coreProperties>
</file>